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9 октябр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исполняющий обязанности мирового судьи судебного участка №4 Ханты-Мансийского судебного района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3233-2804/2024 по иску ООО ПКО «Право онлайн» к Рябцевой Ксении Сергеевне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ПКО «Право онлайн» (ИНН </w:t>
      </w:r>
      <w:r>
        <w:rPr>
          <w:rStyle w:val="CatUserDefinedgrp16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Рябцевой Ксении Сергеевне (паспорт </w:t>
      </w:r>
      <w:r>
        <w:rPr>
          <w:rStyle w:val="CatUserDefinedgrp17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UserDefinedgrp1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Рябцевой Ксении Сергеевны в пользу ООО ПКО «Право онлайн» 11960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5000 руб. в счет основного долга по договору займа №78007011 от 25.11.2023г.,  6500 руб. – в счет процентов за пользование займом за период с 25.11.2023г. по 07.05.2024г., 460 руб.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9rplc23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19rplc23">
    <w:name w:val="cat-UserDefined grp-1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